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czegółowy zakres robó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ych do wykonania w ramach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97"/>
        <w:gridCol w:w="6800"/>
        <w:gridCol w:w="596"/>
        <w:gridCol w:w="337"/>
        <w:gridCol w:w="638"/>
      </w:tblGrid>
      <w:tr>
        <w:trPr>
          <w:trHeight w:val="25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 1. Rurociąg R-1, L=100 m śr. 100 mm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.1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120-03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rowów melioracyjnych w terenie równinnym - analogia - pomiary do wykonania rurociągu drenarskieg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awdzenie i uzupełnienie osi trasy dodatkowymi punktam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welacja kontrolna reperów i osi tras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znaczenie krawędzi skarp z ustawieniem i konserwacją szablonó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ywanie pomiarów bieżących w miarę postępu robó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yrób kołków pomiarowych i reperów w okresie budow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.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223-02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rowów i kanałów meliorac.oraz wykopy przy regulacji rzek wykon.koparkami podsiębiernymi 0.25 m3 na odkład w gruncie kat.III o objęt.do 1.50 m3/m - wykopy do ułożenia rurociąg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spojenie gruntu koparką ze złożeniem urobku na odkład poza górną krawędź wykopu (w zasięgu ramienia kopark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owanie z grubsza dna i skarp wykop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iana stanowiska roboczego po wykonaniu wymaganego profilu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.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1 0415-02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rowów i kanałów po koparkach - grub. nadmiaru gruntu do ścinania do 15 cm - kat. III - analogia - wyrównanie dna wykopu z nadaniem spadku do ułożenia rurociąg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Ścięcie pozostałego po koparkach nadmiaru gruntu w dnie wykop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rzucenie odspojonej ziemi poza krawędź wykop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równanie (plantowanie) dna według wymaganego spadku oraz wyrównanie z grubsza skarp wykop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zyszczenie pasów terenu o szerokości 0.6 m wzdłuż krawędzi wykopu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.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320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sypywanie wykopów liniowych o ścianach pionowych głębokości do 1.5 m kat.gr.I-II - analogia - wykonanie podsypki 10 cm pod rurociąg, do norm dodano żwir frakcji 6-32 m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spojenie gruntu złożonego na poboczu i przemieszczenie go do wykop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ścielanie i ubicie gruntu warstwą o grubości 10 cm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.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0 0101-03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owanie niesystemstyczne wyk.ręcznie w terenach nizinnych w gruntach II-III kat.na głęb. 1.0-1.1 m. Rurociąg NPCW o śr. 10.0 c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ęczne wyrównanie rowka z odłożeniem oddzielenie ziemi urodzajnej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łożenie rur filtracyjnych z przykryciem zasypką żwirow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połączeń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ęczne zasypanie (nad zasypką żwirową) rurociągu z uformowaniem grobelk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.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320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ywanie wykopów liniowych o ścianach pionowych głębokości do 1.5 m kat.gr.I-II - analogia - wykonanie zasypki 35 cm (licząc od dna rurociągu) na rurociąg, do norm dodano żwir frakcji 6-32 m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spojenie żwiru złożonego na poboczu i przemieszczenie go do wykopu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ścielanie i ubicie żwiru warstwami o grubości 20 cm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d.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1 0225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lantowanie terenu spycharkami gąsienicowymi o mocy 55 kW (75 KM) w gruncie kat. I-II - analogia - mechaniczne rozplantowanie urobku z wykop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chaniczne wyrównanie terenu przez ścięcie wypukłości, przemieszczanie urobku i zasypanie wgłębień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tateczne ręczne wyprofilowanie plantowanego terenu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.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0 1201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oty drenarskie W-1 śr. 10 cm pojedyncze. Dno umocnione płytą chodnikową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.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wykopu pod wylo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łożenie podsypki z pospółk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obudowy z gliny lub betonu B-10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adzenie kratki w rurze wylotow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łączenie wylotu z rurociągiem PVC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ozplantowanie pozostałej ziem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.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1 0411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ubezpieczenia płytami ażurowymi typu "Krata" mała o wym. 90x60x10 -  analogia - wykonanie obudowy wylotu z płyt skarpowy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łożenie elementów na wyrównanym podłożu lub na uprzednio wykonanej podsypc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pasowanie płyt sąsiednich, wypoziomowani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.2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120-03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rowów melioracyjnych w terenie równinnym - analogia - pomiary do wykonania rurociągu drenarskieg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awdzenie i uzupełnienie osi trasy dodatkowymi punktam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welacja kontrolna reperów i osi trasy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znaczenie krawędzi skarp z ustawieniem i konserwacją szablonów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ywanie pomiarów bieżących w miarę postępu robót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rób kołków pomiarowych i reperów w okresie budow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.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223-02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rowów i kanałów meliorac.oraz wykopy przy regulacji rzek wykon.koparkami podsiębiernymi 0.25 m3 na odkład w gruncie kat.III o objęt.do 1.50 m3/m - wykopy do ułożenia rurociąg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spojenie gruntu koparką ze złożeniem urobku na odkład poza górną krawędź wykopu (w zasięgu ramienia koparki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owanie z grubsza dna i skarp wykopu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iana stanowiska roboczego po wykonaniu wymaganego profilu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.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1 0415-02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rowów i kanałów po koparkach - grub. nadmiaru gruntu do ścinania do 15 cm - kat. III - analogia - wyrównanie dna wykopu z nadaniem spadku do ułożenia rurociąg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Ścięcie pozostałego po koparkach nadmiaru gruntu w dnie wykop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rzucenie odspojonej ziemi poza krawędź wykopu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yrównanie (plantowanie) dna według wymaganego spadku oraz wyrównanie z grubsza skarp wykopu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zyszczenie pasów terenu o szerokości 0.6 m wzdłuż krawędzi wykopu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.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320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sypywanie wykopów liniowych o ścianach pionowych głębokości do 1.5 m kat.gr.I-II - analogia - wykonanie podsypki 10 cm pod rurociąg, do norm dodano żwir frakcji 6-32 m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spojenie gruntu złożonego na poboczu i przemieszczenie go do wykop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ścielanie i ubicie gruntu warstwą o grubości 10 cm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.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0 0101-03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owanie niesystemstyczne wyk.ręcznie w terenach nizinnych w gruntach II-III kat.na głęb. 1.0-1.1 m. Rurociąg NPCW o śr. 10.0 c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ęczne wyrównanie rowka z odłożeniem oddzielenie ziemi urodzajn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łożenie rur filtracyjnych z przykryciem zasypką żwirow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połącze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ęczne zasypanie (nad zasypką żwirową) rurociągu z uformowaniem grobelk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.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320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ywanie wykopów liniowych o ścianach pionowych głębokości do 1.5 m kat.gr.I-II - analogia - wykonanie zasypki 35 cm (licząc od dna rurociągu) na rurociąg, do norm dodano żwir frakcji 6-32 m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spojenie żwiru złożonego na poboczu i przemieszczenie go do wykop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ścielanie i ubicie żwiru warstwami o grubości 20 cm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.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1 0225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lantowanie terenu spycharkami gąsienicowymi o mocy 55 kW (75 KM) w gruncie kat. I-II - analogia - mechaniczne rozplantowanie urobku z wykop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chaniczne wyrównanie terenu przez ścięcie wypukłości, przemieszczanie urobku i zasypanie wgłębień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tateczne ręczne wyprofilowanie plantowanego terenu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.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0 1201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oty drenarskie W-1 śr. 10 cm pojedyncze. Dno umocnione płytą chodnikową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.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wykopu pod wylot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łożenie podsypki z pospółki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obudowy z gliny lub betonu B-10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adzenie kratki w rurze wylotowej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łączenie wylotu z rurociągiem PVC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plantowanie pozostałej ziem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.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1 0411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ubezpieczenia płytami ażurowymi typu "Krata" mała o wym. 90x60x10 -  analogia - wykonanie obudowy wylotu z płyt skarpowych 60x40x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łożenie elementów na wyrównanym podłożu lub na uprzednio wykonanej podsypc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pasowanie płyt sąsiednich, wypoziomowani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.3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120-03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rowów melioracyjnych w terenie równinnym - analogia - pomiary do wykonania rurociągu drenarskieg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awdzenie i uzupełnienie osi trasy dodatkowymi punkta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welacja kontrolna reperów i osi tras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znaczenie krawędzi skarp z ustawieniem i konserwacją szablon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ywanie pomiarów bieżących w miarę postępu robó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rób kołków pomiarowych i reperów w okresie budow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.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223-02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rowów i kanałów meliorac.oraz wykopy przy regulacji rzek wykon.koparkami podsiębiernymi 0.25 m3 na odkład w gruncie kat.III o objęt.do 1.50 m3/m - wykopy do ułożenia rurociąg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2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spojenie gruntu koparką ze złożeniem urobku na odkład poza górną krawędź wykopu (w zasięgu ramienia koparki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owanie z grubsza dna i skarp wykopu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iana stanowiska roboczego po wykonaniu wymaganego profilu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.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1 0415-02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rowów i kanałów po koparkach - grub. nadmiaru gruntu do ścinania do 15 cm - kat. III - analogia - wyrównanie dna wykopu z nadaniem spadku do ułożenia rurociąg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Ścięcie pozostałego po koparkach nadmiaru gruntu w dnie wykopu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rzucenie odspojonej ziemi poza krawędź wykopu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równanie (plantowanie) dna według wymaganego spadku oraz wyrównanie z grubsza skarp wykopu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zyszczenie pasów terenu o szerokości 0.6 m wzdłuż krawędzi wykopu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.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320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sypywanie wykopów liniowych o ścianach pionowych głębokości do 1.5 m kat.gr.I-II - analogia - wykonanie podsypki 10 cm pod rurociąg, do norm dodano żwir frakcji 6-32 m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spojenie gruntu złożonego na poboczu i przemieszczenie go do wykop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ścielanie i ubicie gruntu warstwą o grubości 10 cm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d.3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ja indywidualna</w:t>
            </w:r>
          </w:p>
        </w:tc>
        <w:tc>
          <w:tcPr>
            <w:tcW w:w="6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kinety przelotowej z pokrywą z betonowej płyty chodnikowej, w normach uwzględniono kinetę, płytę chodnikową i robocizn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.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kop ręczny do ustawienia kine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tawienie kinety i stabilizacja poprzez obsypanie gruntem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łączenie rurociągów na wlocie i wyloci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ożenie pokryw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plantowanie pozostałego urobku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.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0 0101-03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owanie niesystemstyczne wyk.ręcznie w terenach nizinnych w gruntach II-III kat.na głęb. 1.0-1.1 m. Rurociąg NPCW o śr. 10.0 c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ęczne wyrównanie rowka z odłożeniem oddzielenie ziemi urodzajnej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łożenie rur filtracyjnych z przykryciem zasypką żwirową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połączeń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ęczne zasypanie (nad zasypką żwirową) rurociągu z uformowaniem grobelk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.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320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ywanie wykopów liniowych o ścianach pionowych głębokości do 1.5 m kat.gr.I-II - analogia - wykonanie zasypki 35 cm (licząc od dna rurociągu) na rurociąg, do norm dodano żwir frakcji 6-32 m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spojenie żwiru złożonego na poboczu i przemieszczenie go do wykopu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ścielanie i ubicie żwiru warstwami o grubości 20 cm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.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1 0225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plantowanie terenu spycharkami gąsienicowymi o mocy 55 kW (75 KM) w gruncie kat. I-II - analogia - mechaniczne rozplantowanie urobku z wykop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chaniczne wyrównanie terenu przez ścięcie wypukłości, przemieszczanie urobku i zasypanie wgłębień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tateczne ręczne wyprofilowanie plantowanego terenu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.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0 1201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oty drenarskie W-1 śr. 10 cm pojedyncze. Dno umocnione płytą chodnikową.- analogia - wylot PV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.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wykopu pod wylo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łożenie podsypki z pospółk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ykonanie obudowy z gliny lub betonu B-10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adzenie kratki w rurze wylotowej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łączenie wylotu z rurociągiem PVC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plantowanie pozostałej ziemi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.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1 0411-0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ubezpieczenia płytami ażurowymi typu "Krata" mała o wym. 90x60x10 -  analogia - wykonanie obudowy wylotu z płyt skarpowy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robó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łożenie elementów na wyrównanym podłożu lub na uprzednio wykonanej podsypc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pasowanie płyt sąsiednich, wypoziomowani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44:00Z</dcterms:created>
  <dc:creator>MAKOTA BEATA</dc:creator>
  <dc:description/>
  <dc:language>en-US</dc:language>
  <cp:lastModifiedBy>MAKOTA BEATA</cp:lastModifiedBy>
  <cp:lastPrinted>2011-07-10T11:22:00Z</cp:lastPrinted>
  <dcterms:modified xsi:type="dcterms:W3CDTF">2011-07-10T09:42:00Z</dcterms:modified>
  <cp:revision>4</cp:revision>
  <dc:subject/>
  <dc:title>Zakres robót wymaganych do wykonania w ramach zamówienia</dc:title>
</cp:coreProperties>
</file>